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tient Participation Group Meeting</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onday, 21st August, 2017</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30 at Bawtry Health Centr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Daniel J. Blakey (Secretary and Acting Chairman) (DJ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Susan Uprichard (S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Pierre F. Sagnia (PF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Linda D. Merryweather (LD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59"/>
        <w:gridCol w:w="6645"/>
        <w:gridCol w:w="172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tem</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olog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r Andrew G. Buchanan (Chairman) (AG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s Astrea Smith (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George F. Spencer (GFS)</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Mr Geoffrey J. Griffiths (GJ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inutes of the meeting of Thursday, 13th April, 2017 were reviewed and agreed as an accurate record.</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ters Ari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per GJG’s request, DJB has compiled some figures on the 2016-17 Influenza Vaccination Campaign which he will present in the course of the meeting.</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fluenza Vaccination Campaig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JB informed the meeting of the preparations the practice has been making for the 2017-18 Influenza Vaccination Campaign.  DJB also presented information (Appendix A) on last year’s Influenza Vaccination Campaign.  The total number of influenza vaccinations carried out by a third party (i.e. pharmacies) amounted only to 44.  Although there may have been some vaccinations carried out which were not reported to the practice by the pharmacy concerned, this is a relatively low number that has not had much of an impact upon our overall vaccination rates.  The most recent information DJB could source on the effectiveness of the vaccine is from the 2015-16 season and that was 5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actice New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r Denis Stewart will be leaving the practice at the end of October.  Dr Stewart has worked at Bawtry and Blyth Medical for over 30 years.  Having left the partnership to take semi-retirement in 2015, he has been employed since then in a salaried capacity.  Due to Dr Perkins’ decision to step down from his role as Chairman of Bassetlaw CCG and planned retirement, Dr Stewart’s role has also been brought to an end.</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here have been significant staff changes since the last meeting.  Our longest serving receptionist Mrs Moira Hall retired at the end of June and was replaced by two new part-time receptionist-dispensers; Mrs Carol Kelly and Mrs Laura Bradley.  The overall number of administration hours has also been increased.  The practice is also engaged in finding a phlebotomist to offer a clinic at the surgery so as to allow us to offer phlebotomy services to all our patients instead of referring them to the hospital.</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r Andrew Perkins has announced his intention to take semi-retirement at the end of November.  Although he will be remaining on as a partner until at least June 2018, he will largely be replaced by a new salaried G.P.  Dr Perkins will continue to offer a limited number of clinics, probably amounting to one day per week.  Due to the retirement of Dr Stewart, November will therefore see the practice down to two doctors, but will return to three in Decembe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he Care Quality Commission has completed their initial inspection of all G.P. practices in England and have therefore embarked on a second round.  The model of inspection has been altered to focus on different areas, and therefore the practice may well be inspected before the five year interval we had expected elapse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y Other Bus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FS gave an account of the Patient Participation Group Chairmen’s Meeting hosted by Bassetlaw CCG.  Issues discussed included Health Care Navigators which DJB explained are a form of highly trained receptionist which are being rolled out nationally.  These receptionists are trained to be able to direct people to the right point of care.  Prescribing and G.P. time were also discussed.  The next meeting will be held on Thursday, 21st September, 2017 at 12:3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e and Time of Next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esday, 21st November, 2017 at 10:30 at Bawtry Health Centr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pendix A:</w:t>
      </w:r>
      <w:r>
        <w:rPr/>
        <w:t xml:space="preserve"> </w:t>
      </w:r>
      <w:r>
        <w:rPr>
          <w:rFonts w:cs="Times New Roman" w:ascii="Times New Roman" w:hAnsi="Times New Roman"/>
          <w:b/>
          <w:sz w:val="24"/>
          <w:szCs w:val="24"/>
        </w:rPr>
        <w:t>Vaccination Figures for the 2016-2017 Influenza Seas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Patients Over 65 Years of Age: </w:t>
      </w:r>
      <w:r>
        <w:rPr>
          <w:rFonts w:cs="Times New Roman" w:ascii="Times New Roman" w:hAnsi="Times New Roman"/>
          <w:sz w:val="24"/>
          <w:szCs w:val="24"/>
        </w:rPr>
        <w:t>545 or 73%  (Target 75%)</w:t>
      </w:r>
    </w:p>
    <w:p>
      <w:pPr>
        <w:pStyle w:val="Normal"/>
        <w:spacing w:before="0" w:after="0"/>
        <w:rPr/>
      </w:pPr>
      <w:r>
        <w:rPr>
          <w:rFonts w:cs="Times New Roman" w:ascii="Times New Roman" w:hAnsi="Times New Roman"/>
          <w:b/>
          <w:sz w:val="24"/>
          <w:szCs w:val="24"/>
        </w:rPr>
        <w:t xml:space="preserve">Patients At Risk Due to Medical Condition: </w:t>
      </w:r>
      <w:r>
        <w:rPr>
          <w:rFonts w:cs="Times New Roman" w:ascii="Times New Roman" w:hAnsi="Times New Roman"/>
          <w:sz w:val="24"/>
          <w:szCs w:val="24"/>
        </w:rPr>
        <w:t>131 or 54% (Target 55%)</w:t>
      </w:r>
    </w:p>
    <w:p>
      <w:pPr>
        <w:pStyle w:val="Normal"/>
        <w:spacing w:before="0" w:after="0"/>
        <w:rPr/>
      </w:pPr>
      <w:r>
        <w:rPr>
          <w:rFonts w:cs="Times New Roman" w:ascii="Times New Roman" w:hAnsi="Times New Roman"/>
          <w:b/>
          <w:sz w:val="24"/>
          <w:szCs w:val="24"/>
        </w:rPr>
        <w:t xml:space="preserve">Children Between 2 and 5 Years of Age: </w:t>
      </w:r>
      <w:r>
        <w:rPr>
          <w:rFonts w:cs="Times New Roman" w:ascii="Times New Roman" w:hAnsi="Times New Roman"/>
          <w:sz w:val="24"/>
          <w:szCs w:val="24"/>
        </w:rPr>
        <w:t>50 or 58% (Target 40-6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egnant Patients: </w:t>
      </w:r>
      <w:r>
        <w:rPr>
          <w:rFonts w:cs="Times New Roman" w:ascii="Times New Roman" w:hAnsi="Times New Roman"/>
          <w:sz w:val="24"/>
          <w:szCs w:val="24"/>
        </w:rPr>
        <w:t>(Target 5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tients Vaccinated By A Third Par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gnant Patients - 35.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ldren - 5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ient At Risk - 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ients Over 65 Years of Age - 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ccination by Third Party - 87 Pati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7:00Z</dcterms:created>
  <dc:creator>Daniel Blakey</dc:creator>
  <dc:description/>
  <dc:language>en-US</dc:language>
  <cp:lastModifiedBy>Daniel Blakey</cp:lastModifiedBy>
  <dcterms:modified xsi:type="dcterms:W3CDTF">2017-11-21T09:57:00Z</dcterms:modified>
  <cp:revision>4</cp:revision>
  <dc:subject/>
  <dc:title/>
</cp:coreProperties>
</file>